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6/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роков выплаты дополнительной оплаты труда (вознаграждения) членам территориальной избирательной комиссии, членам участковых избирательных комиссий при подготовке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ЦИК России от 4 марта № 241/1792-7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остановлениями Избирательной комиссии Томской области от 10 марта 2020 № 37/269 «Об установлении размера дополнительной оплаты труда (вознаграждения) членам территориальных избирательных комиссий, работающим не на постоянной (штатной) основе в период подготовки и проведения общероссийского голосования по вопросу одобрения изменений в Конституцию Российской Федерации» и от 10 марта 2020 № 37/270 «Об установлении размера дополнительной оплаты труда (вознаграждения) членам участковых избирательных комиссий, работающим не на постоянной (штатной) основе в период подготовки и проведения общероссийского голосования по вопросу одобрения изменений в Конституцию Российской Федераци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ыплату дополнительной оплаты труда (вознаграждения) членам территориальной избирательной комиссии и членам участковых избирательных комиссий при подготовке и проведении общероссийского голосования осуществлять единовременно за весь период работы комиссий после дня голос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выплаты дополнительной оплаты труда (вознаграждения) членам комиссий произвести в течение 10 календарных дней после дня голосования, но не позднее 10 июл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 настоящего решения возложить на председателя Территориальной избирательной комиссии Томского района Томской области С.М.Черн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06:00Z</dcterms:created>
  <dc:creator>_Ветелина Ирина Робертовна</dc:creator>
  <dc:description/>
  <dc:language>en-US</dc:language>
  <cp:lastModifiedBy>Соболева Эрика</cp:lastModifiedBy>
  <cp:lastPrinted>2020-02-26T14:29:00Z</cp:lastPrinted>
  <dcterms:modified xsi:type="dcterms:W3CDTF">2020-06-25T02:06:00Z</dcterms:modified>
  <cp:revision>2</cp:revision>
  <dc:subject/>
  <dc:title/>
</cp:coreProperties>
</file>